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Құрметті ұстаздар, ата-аналар, оқушылар!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ілім күні мерекесімен шын жүректен құттықтаймын!</w:t>
        <w:br/>
        <w:t>Бұл көптен күткен, әсіресе мектеп табылдырығын алғаш аттағалы тұрған жас бүлдіршіндерге есте қалатын ерекше күн.</w:t>
        <w:br/>
        <w:t>Бүгінгі күн олардың жүректерінде кызықты сабақтарымен, жаңа табыстарымен қалып,үлкен өмірге жол ашатын сәтті қадамдарының басы болсы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орогие учителя, школьники и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важаемые ветераны педагогического труда!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мите искренние поздравления с Днем знаний и началом нового учебного года! 1 сентября мы отмечаем как один из самых любимых праздников, свою причастность к которому ощущают все жители нашего государства. </w:t>
      </w:r>
      <w:r>
        <w:rPr>
          <w:rFonts w:cs="Times New Roman" w:ascii="Times New Roman" w:hAnsi="Times New Roman"/>
          <w:sz w:val="28"/>
          <w:szCs w:val="28"/>
        </w:rPr>
        <w:t xml:space="preserve">Этот день открывает дорогу к самому ценному, что приобретается человеком за всю его жизнь – к образованию.  </w:t>
      </w:r>
    </w:p>
    <w:p>
      <w:pPr>
        <w:pStyle w:val="Normal"/>
        <w:widowControl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зидент Республики Казахстан – Лидер Нации Нурсултан Абишевич Назарбаев уделяет пристальное внимание реформе системы современного отечественного образования как «одного из важнейших инструментов, позволяющих обеспечить реальную конкурентоспособность нашей страны». 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Сегодня мы говорим о необходимости модернизации системы образования, внедрения современных форм и инновационных методов в образовательный процесс, получения качественных и актуальных знаний. Успешная реализация поставленных задач во многом является результатом плодотворной деятельности всех казахстан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чество обучения напрямую зависит от внедрения новых педагогических, информационных и телекоммуникационных технологий, педагогического мастерства педагог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система образования переходит к новому этапу реформирования - этапу значительного повышения  качества образования и его непрерывного характера. 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самый долгожданный, волнующий и запоминающийся день для тех, кто впервые переступит школьный порог. Пусть он станет для них не только ярким воспоминанием, но и удачным стартом в большую жизнь, а каждый день в школе будет наполнен интересными уроками, новыми встречами и удивительными открытиями.</w:t>
        <w:br/>
        <w:t xml:space="preserve">             Это праздник и для тех, кто сделает очередной шаг по школьной дороге. Каждый из них откроет новую страничку в самой увлекательной из книг - книге знаний. Кто-то будет терпеливо выводить буквы в прописях, решать задачи и доказывать теоремы, а кто-то раздвинет горизонты науки и сделает важное открытие.</w:t>
        <w:br/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ния - это перспективы, дорога в большую, успешную жизнь. Это возможность обрести себя в современном мире, правильно выбрать жизненные маршруты, раскрыть свои тала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сть День знаний станет днём больших надежд для всех учащихся, их учителей и наставников!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үгінгі мереке күні ұстздар мен ата-аналарга мықты төзім, отбасыларына ырыс пен береке, шығармашылық табыс, бірлік пен бейбітшілік, бүлдіршіндерге жақсы оку, сәттілік пен бақыт, асқақ армандар мен мықты мектеп достығын тілеймін!</w:t>
        <w:br/>
        <w:t xml:space="preserve">     Желаю всем ученикам успехов, целеустремленности, увлеченности и огромного багажа новых знаний, с которым легче идти самостоятельным путем, осуществлять мечты и планы, покорять намеченные вершины в профессии и жизни!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ые поздравления – первоклассникам и их родителям. Пусть новый учебный год будет успешным и радостным! Желаю всем здоровья, счастья и высоких достижений на пути покорения вершин знания!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96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9:00Z</dcterms:created>
  <dc:creator>Селюкова Людмила</dc:creator>
  <dc:description/>
  <dc:language>en-US</dc:language>
  <cp:lastModifiedBy>Селюкова Людмила</cp:lastModifiedBy>
  <dcterms:modified xsi:type="dcterms:W3CDTF">2010-09-21T06:09:00Z</dcterms:modified>
  <cp:revision>1</cp:revision>
  <dc:subject/>
  <dc:title/>
</cp:coreProperties>
</file>