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1 полугодия по КГУ «Запорожская средняя школ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начало учебного года 351 учащийся и 43  воспитанника  предшколы.. В течение 1 полугодия выбыл 1 учащийся (из 2 «А» класса), прибыл 2 учащихся  ( в 10 «А» , 8 «А» класс). На конец 1 полугодия 352 учащихся.  Количество отличников – 36 (34), хорошистов – 123 (111). Качество знаний –  49,5 (47,2)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ируя качество знаний в разрезе классов, отмечу низкий его процент в  6 «Б», 7 «Б» - 33,3%, 9 «Б» - 29,4%, 10  «А» - 3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% качества в 11 «Б» - 75%, 11 «А», 3 «А» - 69, 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чество знаний могло быть выше, но 10 учащихся школы имеют одну тройку по итогам 2 четвер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уарбеков Е. 3 «А» русский  язык Байдусенова С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китбай Т . 3 «А» английский язык Жамбулова А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ьковская А. -3 «В» английский язык Кабдраш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тбаттал А. (дуниетану) – 4 «А» Бурая А.Б.</w:t>
      </w:r>
    </w:p>
    <w:p>
      <w:pPr>
        <w:pStyle w:val="Normal"/>
        <w:rPr/>
      </w:pPr>
      <w:r>
        <w:rPr>
          <w:sz w:val="28"/>
          <w:szCs w:val="28"/>
        </w:rPr>
        <w:t>Ануарбекова А. – 4 «А» математика Бурая А.Б.</w:t>
      </w:r>
    </w:p>
    <w:p>
      <w:pPr>
        <w:pStyle w:val="Normal"/>
        <w:rPr/>
      </w:pPr>
      <w:r>
        <w:rPr>
          <w:sz w:val="28"/>
          <w:szCs w:val="28"/>
        </w:rPr>
        <w:t>Байжанова А. -4 «А» математика Бурая А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тмухамбетова А. 6 «А» математика Калиакпарова М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нева Л. – 6 «Б» математика Воробьёва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ичева Н. 10 «Б» химия Михеева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ова А. 10 «Б» НВП Балынский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ожительная тенденция в формировании общеучебных умений и навыков послужила причиной повышения качественных показателей по  казахскому языку в 3  «А» ( на 13% ),  в 8 «А» ( на 7 %), в 10 «Б» ( на 23%); по русскому языку в 7 «А» (на 11%),  в 7 «Б» (на 20%) по информатике в 5-х классах ( на 30%). Повышение может быть связано с успешной адаптацией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ижение качества знаний наблюдается по 5 предметам ( литературное чтение в 4  «В», 2 «Б», математика в 2 «Б», 4 «Б», русский язык в 9 «Б», русская литература в 10 «Б», казахская литература  в 9 «А», алгебра, геометрия в 10 «Б», физика в 10 «А», 11 «А», 7 «Б», 8 «Б», 10 «Б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вопрос должен стать предметом обсуждения на заседании ШМО учителей  естественно-математического на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2 четверти прошли 2 тестирование ВОУД учащихся 4, 9 классов, ЕНТ 11 классов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оритетной задачей педколлектива остаётся повышение качества обучен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на 3 четвер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ести целенаправленную работу с учащимимся, имеющими  одну тройку по итогамс 2 четверти;</w:t>
      </w:r>
    </w:p>
    <w:p>
      <w:pPr>
        <w:pStyle w:val="Normal"/>
        <w:rPr/>
      </w:pPr>
      <w:r>
        <w:rPr>
          <w:sz w:val="28"/>
          <w:szCs w:val="28"/>
        </w:rPr>
        <w:t>- продолжить работу над повышением качества обученности школьников за счёт совершенствования методики проведения урока и освоения технологий, обеспечивающих развитие личны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ь  учителей, прошедших уровневые курсы, к анализу причин  понижения качества знаний и выбору путей его повышения по отдельным учащимся и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ывать индивидуальные особенности учащихся;</w:t>
      </w:r>
    </w:p>
    <w:p>
      <w:pPr>
        <w:pStyle w:val="Normal"/>
        <w:rPr/>
      </w:pPr>
      <w:r>
        <w:rPr>
          <w:sz w:val="28"/>
          <w:szCs w:val="28"/>
        </w:rPr>
        <w:t xml:space="preserve">- проводить важный этап – рефлексия учеб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ть методическую помощь учителям в овладении педагогическими технолог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директора \по УВР:                                 Е. Алёшина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54:00Z</dcterms:created>
  <dc:creator>User</dc:creator>
  <dc:description/>
  <cp:keywords/>
  <dc:language>en-US</dc:language>
  <cp:lastModifiedBy>User</cp:lastModifiedBy>
  <cp:lastPrinted>2017-11-11T07:39:00Z</cp:lastPrinted>
  <dcterms:modified xsi:type="dcterms:W3CDTF">2018-01-13T02:44:00Z</dcterms:modified>
  <cp:revision>91</cp:revision>
  <dc:subject/>
  <dc:title/>
</cp:coreProperties>
</file>