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0"/>
        <w:rPr>
          <w:rFonts w:ascii="Arial" w:hAnsi="Arial" w:cs="Arial"/>
          <w:color w:val="000000"/>
          <w:sz w:val="21"/>
          <w:szCs w:val="21"/>
        </w:rPr>
      </w:pPr>
      <w:r>
        <w:rPr>
          <w:b/>
          <w:bCs/>
          <w:color w:val="000000"/>
          <w:sz w:val="27"/>
          <w:szCs w:val="27"/>
        </w:rPr>
        <w:t> </w:t>
      </w:r>
      <w:r>
        <w:rPr>
          <w:b/>
          <w:bCs/>
          <w:color w:val="000000"/>
          <w:sz w:val="27"/>
          <w:szCs w:val="27"/>
        </w:rPr>
        <w:t>Инновационная деятельность учителя начальных классов. </w:t>
        <w:br/>
      </w:r>
      <w:r>
        <w:rPr>
          <w:color w:val="000000"/>
          <w:sz w:val="27"/>
          <w:szCs w:val="27"/>
        </w:rPr>
        <w:br/>
      </w:r>
      <w:r>
        <w:rPr>
          <w:b/>
          <w:bCs/>
          <w:color w:val="000000"/>
          <w:sz w:val="27"/>
          <w:szCs w:val="27"/>
        </w:rPr>
        <w:t>Главная цель инновационной деятельности -</w:t>
      </w:r>
      <w:r>
        <w:rPr>
          <w:color w:val="000000"/>
          <w:sz w:val="27"/>
          <w:szCs w:val="27"/>
        </w:rPr>
        <w:t> развитие педагога как творческой личности, переключение его с репродуктивного типа деятельности на самостоятельный поиск методических решений, превращение педагога в разработчика и автора инновационных методик и реализующих их средств обучения, развития и воспитания.</w:t>
        <w:br/>
        <w:t>В педагогической </w:t>
      </w:r>
      <w:r>
        <w:rPr>
          <w:b/>
          <w:bCs/>
          <w:color w:val="000000"/>
          <w:sz w:val="27"/>
          <w:szCs w:val="27"/>
        </w:rPr>
        <w:t>науке инновационная деятельность</w:t>
      </w:r>
      <w:r>
        <w:rPr>
          <w:color w:val="000000"/>
          <w:sz w:val="27"/>
          <w:szCs w:val="27"/>
        </w:rPr>
        <w:t> понимается как деятельность по созданию, внедрению, распространению и использованию инноваций. Основанная на осмыслении (рефлексии) своего собственного практического опыта при помощи сравнения и изучения, изменения и развития учебно-воспитательного процесса с целью достижения более высоких результатов, получения нового знания, качественной педагогической практики.</w:t>
        <w:br/>
        <w:t>Причины возникновения инновационной деятельности: </w:t>
        <w:br/>
        <w:t>-подражание другим педагогам</w:t>
        <w:br/>
        <w:t>-неудовлетворённость достигнутыми результатами</w:t>
        <w:br/>
        <w:t>- стремление учителя повысить качество образования</w:t>
        <w:br/>
        <w:t>- возрастающие запросы образования.       </w:t>
        <w:br/>
      </w:r>
      <w:r>
        <w:rPr>
          <w:b/>
          <w:bCs/>
          <w:color w:val="000000"/>
          <w:sz w:val="27"/>
          <w:szCs w:val="27"/>
        </w:rPr>
        <w:t>К основным функциям инновационной деятельности</w:t>
      </w:r>
      <w:r>
        <w:rPr>
          <w:color w:val="000000"/>
          <w:sz w:val="27"/>
          <w:szCs w:val="27"/>
        </w:rPr>
        <w:t> относится изменение компонентов педагогического процесса: целей, содержания образования, форм, методов, технологий, средств обучения, системы управления и т.д.</w:t>
        <w:br/>
        <w:br/>
        <w:t>Актуальность проблемы организации и содержания инновационной деятельности в современном  учреждении образования ни у кого не вызывает сомнения. Инновационные процессы являются закономерностью в развитии начального общего образования и относятся к таким изменениям в работе учителя, которые носят существенный характер, сопровождаются изменениями в образе деятельности и стиле мышления педагога, вносит в среду внедрения новые стабильные элементы (новшества), вызывающие переход системы из одного состояния в другое.</w:t>
        <w:br/>
        <w:br/>
        <w:t>Введение инновационных проектов в учреждениях образования помогает воспитывать и обучать детей в духе времени. Помогает подготовить ребят к дальнейшим трудностям связанных с их образовательным уровнем каждый педагог должен идти в ногу со временем, чтобы не отстать от своих учащихся. Именно поэтому он должен находиться в постоянном поиске новых и интересных способов обучения. Инновация – нововведение, новшество. Инновационная деятельность направлена на преобразование существующих форм и методов образования, создание новых целей и средств их реализации.</w:t>
      </w:r>
    </w:p>
    <w:p>
      <w:pPr>
        <w:pStyle w:val="Style15"/>
        <w:spacing w:before="0" w:after="150"/>
        <w:rPr/>
      </w:pPr>
      <w:r>
        <w:rPr>
          <w:color w:val="000000"/>
          <w:sz w:val="27"/>
          <w:szCs w:val="27"/>
        </w:rPr>
        <w:t>Инновация - этот термин появился прежде всего в сфере экономики и производства. Это новшество, некий коммерческий "продукт" с новыми потребительскими свойствами, по способу производства более эффективен, по сравнению с "продуктами" той же группы.</w:t>
        <w:br/>
        <w:t>Но не всякий конечный продукт человеческой деятельности можно назвать инновацией, а только тот, который качественно лучше аналогичных предыдущих, а его "производство" более эффективно. </w:t>
        <w:br/>
      </w:r>
      <w:r>
        <w:rPr>
          <w:rFonts w:cs="Arial" w:ascii="Arial" w:hAnsi="Arial"/>
          <w:color w:val="000000"/>
          <w:sz w:val="21"/>
          <w:szCs w:val="21"/>
        </w:rPr>
        <w:br/>
      </w:r>
    </w:p>
    <w:p>
      <w:pPr>
        <w:pStyle w:val="Style15"/>
        <w:spacing w:before="0" w:after="150"/>
        <w:rPr>
          <w:rFonts w:ascii="Arial" w:hAnsi="Arial" w:cs="Arial"/>
          <w:color w:val="000000"/>
          <w:sz w:val="21"/>
          <w:szCs w:val="21"/>
        </w:rPr>
      </w:pPr>
      <w:r>
        <w:rPr>
          <w:b/>
          <w:bCs/>
          <w:color w:val="000000"/>
          <w:sz w:val="27"/>
          <w:szCs w:val="27"/>
        </w:rPr>
        <w:t>Задачи </w:t>
      </w:r>
      <w:r>
        <w:rPr>
          <w:color w:val="000000"/>
          <w:sz w:val="27"/>
          <w:szCs w:val="27"/>
        </w:rPr>
        <w:t>в организации и обеспечении качества инновационной и экспериментальной деятельности являются: </w:t>
        <w:br/>
        <w:t>-формирование инновационной среды в образовательном учреждении через создание системы информационно-методического обеспечения и практического внедрения перспективных направлений начального общего образования в педагогическую практику;-создание условий для овладения педагогами учреждений образования  здоровьесберегающими технологиями и механизмом их внедрения.</w:t>
      </w:r>
    </w:p>
    <w:p>
      <w:pPr>
        <w:pStyle w:val="Style15"/>
        <w:spacing w:before="0" w:after="150"/>
        <w:rPr>
          <w:rFonts w:ascii="Arial" w:hAnsi="Arial" w:cs="Arial"/>
          <w:color w:val="000000"/>
          <w:sz w:val="21"/>
          <w:szCs w:val="21"/>
        </w:rPr>
      </w:pPr>
      <w:r>
        <w:rPr>
          <w:color w:val="000000"/>
          <w:sz w:val="27"/>
          <w:szCs w:val="27"/>
        </w:rPr>
        <w:t>Для эффективного и планомерного использование сил, средств, времени для достижения оптимального результата должны быть созданы </w:t>
      </w:r>
      <w:r>
        <w:rPr>
          <w:b/>
          <w:bCs/>
          <w:color w:val="000000"/>
          <w:sz w:val="27"/>
          <w:szCs w:val="27"/>
        </w:rPr>
        <w:t>условия для повышения профессиональной компетентности педагогов</w:t>
      </w:r>
      <w:r>
        <w:rPr>
          <w:color w:val="000000"/>
          <w:sz w:val="27"/>
          <w:szCs w:val="27"/>
        </w:rPr>
        <w:t>, занимающихся инновационной педагогической деятельностью, а именно:</w:t>
        <w:br/>
        <w:t>-социально-правовые – забота о здоровье всех участников инновационной деятельности, достаточная материальная и финансовая база учреждения, наличие времени для самообразования и инновационной методической работы;</w:t>
        <w:br/>
        <w:t>-перспективно-целевые – наличие программ;</w:t>
        <w:br/>
        <w:t>-потребностно-стимулирующие – взаимопонимание между участниками инновационной методической работы, взаимодоверие, демократичный стиль общения, атмосфера творчества и психологической свободы участников инновационной деятельности, моральное и материальное стимулирование творческой деятельности педагогов;</w:t>
        <w:br/>
        <w:t>-коммуникативно-информационные – наличие и доступность информации о современных формах и методах педагогической деятельности, педагогических технологиях в образовании детей школьного возраста; психологическое сопровождение инновационного процесса.</w:t>
      </w:r>
    </w:p>
    <w:p>
      <w:pPr>
        <w:pStyle w:val="Style15"/>
        <w:spacing w:before="0" w:after="150"/>
        <w:rPr>
          <w:rFonts w:ascii="Arial" w:hAnsi="Arial" w:cs="Arial"/>
          <w:color w:val="000000"/>
          <w:sz w:val="21"/>
          <w:szCs w:val="21"/>
        </w:rPr>
      </w:pPr>
      <w:r>
        <w:rPr>
          <w:color w:val="000000"/>
          <w:sz w:val="27"/>
          <w:szCs w:val="27"/>
        </w:rPr>
        <w:t>Однако не всё новое прогрессивно. Прогрессивно только то, что эффективно, вне зависимости от того, когда возникло. Новое считается более эффективным, чем старое, если его применение позволяет получить более высокие результаты оптимальным путём. </w:t>
      </w:r>
      <w:r>
        <w:rPr>
          <w:b/>
          <w:bCs/>
          <w:color w:val="000000"/>
          <w:sz w:val="27"/>
          <w:szCs w:val="27"/>
        </w:rPr>
        <w:t>В целом под инновационным процессом понимается</w:t>
      </w:r>
      <w:r>
        <w:rPr>
          <w:color w:val="000000"/>
          <w:sz w:val="27"/>
          <w:szCs w:val="27"/>
        </w:rPr>
        <w:t> комплексная деятельность по созданию (рождению, разработке), освоению, использованию и распространению новшеств.</w:t>
        <w:br/>
        <w:t>Инновационная деятельность в образовании имеет свои особенности:</w:t>
        <w:br/>
        <w:t>-Первая особенность заключается в том, что субъектами инновационного процесса являются дети, родители и педагоги. </w:t>
        <w:br/>
        <w:t>-Второй отличительной особенностью педагогической инновации является необходимость системного охвата возможно большего числа педагогических проблем. Условием, определяющим эффективность педагогической инновации, является исследовательская деятельность педагогов, которые, решая проблемы частной методики, задаются общими вопросами и начинают по-новому переосмысливать существующие дидактические принципы.</w:t>
        <w:br/>
      </w:r>
      <w:r>
        <w:rPr>
          <w:b/>
          <w:bCs/>
          <w:color w:val="000000"/>
          <w:sz w:val="27"/>
          <w:szCs w:val="27"/>
        </w:rPr>
        <w:br/>
      </w:r>
      <w:r>
        <w:rPr>
          <w:color w:val="000000"/>
          <w:sz w:val="27"/>
          <w:szCs w:val="27"/>
        </w:rPr>
        <w:t>Что заставляет заниматься некоторых учителей инновационной деятельностью?</w:t>
        <w:br/>
        <w:t>Любому учителю приходится сложно, творческому учителю – особенно. Потому что творческому учителю приходится не просто послушно следовать инструкциям, а самостоятельно переворачивать груды научной, методической, публицистической литературы, чтобы, перемешав эту информацию с собственным (и чужим) опытом, найти точные приёмы и технологии, которые эффективно сработают при педагогическом общении именно с данным классом, с данным ребёнком.</w:t>
        <w:br/>
        <w:br/>
      </w:r>
      <w:r>
        <w:rPr>
          <w:b/>
          <w:bCs/>
          <w:color w:val="000000"/>
          <w:sz w:val="27"/>
          <w:szCs w:val="27"/>
        </w:rPr>
        <w:t>Инновации могут быть представлены в виде:</w:t>
        <w:br/>
      </w:r>
      <w:r>
        <w:rPr>
          <w:color w:val="000000"/>
          <w:sz w:val="27"/>
          <w:szCs w:val="27"/>
        </w:rPr>
        <w:t>1. Абсолютной новизны (отсутствие в данной сфере аналогов и прототипов)</w:t>
        <w:br/>
        <w:t>2. Относительной новизны (внесение некоторых изменений в имеющуюся практику)</w:t>
        <w:br/>
        <w:t>В историческом плане новизна всегда относительна. Она носит конкретный характер, т.е. может возникать раньше своего времени, затем может стать нормой или устареть.</w:t>
      </w:r>
      <w:r>
        <w:rPr>
          <w:rFonts w:cs="Arial" w:ascii="Arial" w:hAnsi="Arial"/>
          <w:color w:val="000000"/>
          <w:sz w:val="27"/>
          <w:szCs w:val="27"/>
        </w:rPr>
        <w:br/>
        <w:br/>
      </w:r>
      <w:r>
        <w:rPr>
          <w:color w:val="000000"/>
          <w:sz w:val="27"/>
          <w:szCs w:val="27"/>
        </w:rPr>
        <w:t>Почему инновационный подход к обучению стал обязательной составляющей профессионализма современного учителя?</w:t>
        <w:br/>
        <w:t>По очевидной причине: современные дети так быстро меняются, что учить их по-старому просто не получится. Повседневная школьная жизнь вынуждает искать и находить новые приёмы, технологии, методики, чтобы быть понятым и принятым современными школьниками. Учителю стало просто не выжить без участия в инновациях.</w:t>
        <w:br/>
      </w:r>
      <w:r>
        <w:rPr>
          <w:b/>
          <w:bCs/>
          <w:color w:val="000000"/>
          <w:sz w:val="27"/>
          <w:szCs w:val="27"/>
        </w:rPr>
        <w:br/>
      </w:r>
      <w:r>
        <w:rPr>
          <w:color w:val="000000"/>
          <w:sz w:val="27"/>
          <w:szCs w:val="27"/>
        </w:rPr>
        <w:t>Учитель стремится к прогрессу, хочет изменить свою деятельность к лучшему - именно этот процесс является инновацией. </w:t>
        <w:br/>
        <w:t>Изобретательная деятельность учителя на инновационном уроке раскрывается в разнообразных, необычных заданиях, неординарных действиях, конструктивных предложениях, занимательных упражнениях, конструировании хода урока, создании учебных ситуаций, дидактическом материале, подборе научных фактов, организации творческой работы учащихся.</w:t>
      </w:r>
    </w:p>
    <w:p>
      <w:pPr>
        <w:pStyle w:val="Style15"/>
        <w:spacing w:before="0" w:after="150"/>
        <w:rPr>
          <w:rFonts w:ascii="Arial" w:hAnsi="Arial" w:cs="Arial"/>
          <w:color w:val="000000"/>
          <w:sz w:val="21"/>
          <w:szCs w:val="21"/>
        </w:rPr>
      </w:pPr>
      <w:r>
        <w:rPr>
          <w:color w:val="000000"/>
          <w:sz w:val="27"/>
          <w:szCs w:val="27"/>
        </w:rPr>
        <w:t>В основе мотивов, то есть побуждений личности к нововведениям, лежат самые разные потребности:</w:t>
        <w:br/>
        <w:t>-  желание сделать процесс обучения более интересным, действенным, привлекательным, и тем самым  активизировать обучение;</w:t>
        <w:br/>
        <w:t>- повышение статуса в коллективе, достижение большего признания, большая конкурентоспособность специалиста;</w:t>
        <w:br/>
        <w:t>- расширение возможности трудоустройства, профессиональное самоутверждение и  самореализация, повышение разряда и т.д.</w:t>
      </w:r>
    </w:p>
    <w:p>
      <w:pPr>
        <w:pStyle w:val="Style15"/>
        <w:spacing w:before="0" w:after="150"/>
        <w:rPr>
          <w:rFonts w:ascii="Arial" w:hAnsi="Arial" w:cs="Arial"/>
          <w:color w:val="000000"/>
          <w:sz w:val="21"/>
          <w:szCs w:val="21"/>
        </w:rPr>
      </w:pPr>
      <w:r>
        <w:rPr>
          <w:rFonts w:cs="Arial" w:ascii="Arial" w:hAnsi="Arial"/>
          <w:color w:val="000000"/>
          <w:sz w:val="21"/>
          <w:szCs w:val="21"/>
        </w:rPr>
        <w:t> </w:t>
      </w:r>
      <w:r>
        <w:rPr>
          <w:color w:val="000000"/>
          <w:sz w:val="27"/>
          <w:szCs w:val="27"/>
        </w:rPr>
        <w:t>В целом деятельность человека всегда полимотивирована, то есть он руководствуется не каким-то одним, а несколькими мотивами. Лучшей мотивацией служит показ успешной деятельности коллег, работающих в инновационном режиме.</w:t>
        <w:br/>
        <w:t>Приходя на работу, педагоги уже имеют собственные мотивы, потребности, ожидания, представления о своей работе, способны ставить перед собой цели. Чтобы работа каждого учителя и всех вместе по обеспечению профессионального роста была успешной, необходимо, чтобы педагоги понимали, каких результатов и когда от них ожидают, а также были заинтересованы в их получении и испытывали удовлетворение от своей работы.</w:t>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Normal"/>
        <w:spacing w:before="0" w:after="160"/>
        <w:rPr>
          <w:rFonts w:ascii="Arial" w:hAnsi="Arial" w:cs="Arial"/>
          <w:color w:val="000000"/>
          <w:sz w:val="21"/>
          <w:szCs w:val="21"/>
        </w:rPr>
      </w:pPr>
      <w:r>
        <w:rPr>
          <w:rFonts w:cs="Arial" w:ascii="Arial" w:hAnsi="Arial"/>
          <w:color w:val="000000"/>
          <w:sz w:val="21"/>
          <w:szCs w:val="21"/>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07:00Z</dcterms:created>
  <dc:creator>мечта</dc:creator>
  <dc:description/>
  <cp:keywords/>
  <dc:language>en-US</dc:language>
  <cp:lastModifiedBy>мечта</cp:lastModifiedBy>
  <dcterms:modified xsi:type="dcterms:W3CDTF">2017-12-08T17:07:00Z</dcterms:modified>
  <cp:revision>1</cp:revision>
  <dc:subject/>
  <dc:title/>
</cp:coreProperties>
</file>