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5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 родителям по половому воспитанию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подходите к каждому ребенку. Помните об индивидуальных признаках половой идентификации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пособствуйте усвоению морально-этических понятий маскулинности и фемининности, как то: девичья гордость, стыдливость, мужское достоинство, порядочность и т. д. Помните, что обсуждая вопросы половых различий и взаимоотношений, лучше обратить внимание на нравственную сторону вопрос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казывайте ребенку примеры «половой учтивости». Помните, что ребенок «... учится тому, что видит у себя в дому» (Брандт). Не заостряйте специально внимания детей на интимных сторонах проблем пола, старайтесь дать такие сведения в контексте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икогда не отмалчивайтесь и не мотивируйте свой отказ обсуждать с ребенком проблемы пола его возрастом. Помните, что вам легко найдется замена в виде «уличных университетов»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 обсуждении вопросов полового характера, будьте откровенны с детьми, но при этом помните — это еще дети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едите себя естественно при обсуждении «этих» вопросов. Помните, что ваше поведение определяет степень усвоения и нравственную окраску знаний полового характер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е стыдите ребенка за вопросы на «сексуальную» тему. Помните, что «запретный плод — сладок»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бъясняйте все понятным для ребенка языком. Помните, что ребенок понимает только те слова, которые соответствуют уровню его развити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Говоря с ребенком о зачатии, опирайтесь на его опыт наблюдений подобных явлений в природе. Помните, что социальный опыт очень важен в овладении новыми знаниям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бъясняйте все постепенно, переходя от того, «откуда берутся дети», к тому, как они попадают в животик мамы. Помните, что в усвоении новых знаний очень важны такие принципы, как постепенность и последовательность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е провоцируйте сами интерес ребенка к «половой» теме, но и не упустите благоприятный момент для объяснения. Помните, что «дорога ложка к обеду».</w:t>
      </w:r>
    </w:p>
    <w:p>
      <w:pPr>
        <w:pStyle w:val="Normal"/>
        <w:numPr>
          <w:ilvl w:val="0"/>
          <w:numId w:val="0"/>
        </w:numPr>
        <w:spacing w:lineRule="atLeast" w:line="330" w:before="0" w:after="75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комендации родителям по половому воспитанию детей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Родители должны достигать полного взаимопонимания во всех, как важных, так и незначительных вопросах воспитания детей. Они должны быть искренними и систематически обсуждать между собой все вопросы, относящиеся к воспитанию детей, к стимулированию их физического и духовного развития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Единство мыслей и взглядов – один из важнейших приоритетов счастливой жизни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лова и дела родителей – пример для ребёнка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одители правильно поступают, если они (независимо от того, хотели они мальчика или девочку) не высказывают своего недовольства полом ребёнка, так как за счёт этого обеспечивается гармоничное врастание ребёнка в его половую роль в качестве мужчины или женщины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Родители – разбудите в ребёнке интерес получать соответствующую информацию, и не забудьте про свою систему ценностей, если она у вас есть. Дети нуждаются в руководстве и одобряют разумные ограничения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    Постарайтесь вести беседу в самой естественной манере, как при обсуждении любой другой темы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Избегайте длинных поучительных лекций по половым вопросам. Вам может потребоваться четверть часа, чтобы изложить всё, что вы считаете нужным. Однако ребёнок не может оставаться внимательным так долго – ему хочется задавать вопросы и получать конкретные короткие ответы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Следует избегать приукрашивающих действительность, расплывчатых и неточных выражений при ответе на вопросы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Позаботьтесь, чтобы ваш рассказ не ограничивался одними биологическими фактами, – ребёнку захочется узнать о вашем к ним отношении, переживаниях и решениях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  Не бойтесь сказать ребёнку о сексе “слишком много”. Из его памяти почти наверняка выветрится всё, что он не понял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  Держите двери всегда открытыми, будьте готовы к разговору в любой момент и позволяйте ребёнку спрашивать, даже поощряйте его, если он опять возвращается к этой теме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Постарайтесь запомнить, что, какой бы трудный или шокирующий вопрос ни задавал ребёнок, никогда нельзя сердиться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Родители, необходимо готовить детей к возникновению полового влечения и к установлению взаимоотношений с противоположным полом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Необходимо на разных примерах познакомить детей с общими принципами размножения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Необходимо дать знания детям, хотя бы об общих чертах устройства тела, о функциях органов и систем, об их расположении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Если взрослым удаётся правильно решать собственные половые проблемы, то они тем самым создают хорошие предпосылки и для своих детей, облегчают им в будущем поиск счастья в жизни, создания гармоничной семейной жизни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Примера родителей недостаточно для полного воспитания в детском возрасте. С помощью единообразных советов в соответствующей уровню развития ребёнка форме родители должны оказывать непосредственное воздействие на формирование ребёнка знаний, позиций, убеждений и характера поведения.</w:t>
      </w:r>
      <w:r>
        <w:rPr>
          <w:color w:val="000000"/>
          <w:w w:val="1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Родителям не следует скрывать от детей всё, что выражает отношения взаимного внимания, симпатии и любви между родителями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Если ваш ребёнок употребляет непристойные слова, спокойно объясните ему их значение, а потом скажите, почему вы не хотите, чтобы он делал это. Можно, например, сказать: “Другим людям будет очень неприятно услышать такие слова” или “Не думаю, что это лучший способ рассказать о том, что ты чувствуешь”. Помните, что злость или шутки по поводу употребления ребёнком непристойных слов чаще всего побуждают его повторять их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Старайтесь правильно называть половые органы, избегая для их обозначения таких слов, как “пипка” или “пиписька”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. Необходимо помочь сформировать у детей навыки нравственного поведения, несовместимого с односторонним извлечением выгоды из отношений человека с обществом людей разного пола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. Важно помочь и мальчику и девочке переживать и осознавать своё разное по содержанию (но не по ценности) и в равной мере необходимое участие в общем, деле, помощи друг другу как равноправным партнёрам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 Родители, необходимо привлекать ребёнка к реально ценным занятиям, соответствующим его склонностям и установкам маскулинности, фемининности. Достаточно включить сына или дочь в круг семейных обязанностей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. Важно подсказать, показать и помочь находить красивое в жизни, в том числе – в человеке противоположного пола. Полезно попытаться показать ребёнку высокое и духовное в человеке, то, как оно проявляется в поведении и поступках, как выражается в позе, жесте, мимике и т.д.</w:t>
      </w:r>
    </w:p>
    <w:p>
      <w:pPr>
        <w:pStyle w:val="Normal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. Гордитесь тем, что ребёнок информирован, а значит, защищён. И когда всё наше общество дорастёт до сексуальной зрелости, никто больше не будет смущаться, или расстраиваться по поводу естественного детского любопытства и желания поделиться с другим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52:00Z</dcterms:created>
  <dc:creator>Admin</dc:creator>
  <dc:description/>
  <cp:keywords/>
  <dc:language>en-US</dc:language>
  <cp:lastModifiedBy>Admin</cp:lastModifiedBy>
  <dcterms:modified xsi:type="dcterms:W3CDTF">2002-03-25T23:34:00Z</dcterms:modified>
  <cp:revision>4</cp:revision>
  <dc:subject/>
  <dc:title>Рекомендации  родителям по половому воспитанию</dc:title>
</cp:coreProperties>
</file>